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İZİKSEL MUAYENE</w:t>
      </w:r>
    </w:p>
    <w:p>
      <w:pPr>
        <w:pStyle w:val="TextBody"/>
        <w:rPr/>
      </w:pPr>
      <w:r>
        <w:rPr/>
        <w:t xml:space="preserve"> </w:t>
      </w:r>
      <w:r>
        <w:rPr/>
        <w:t xml:space="preserve">UYGULAMA REHBERİ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Amaç :</w:t>
      </w:r>
      <w:r>
        <w:rPr>
          <w:sz w:val="24"/>
        </w:rPr>
        <w:t xml:space="preserve"> Hastayı baştan ayağa eksiksiz muayene edebilme becerisinin kazandırılması</w:t>
      </w:r>
    </w:p>
    <w:p>
      <w:pPr>
        <w:pStyle w:val="Normal"/>
        <w:rPr/>
      </w:pPr>
      <w:r>
        <w:rPr>
          <w:b/>
          <w:sz w:val="24"/>
        </w:rPr>
        <w:t xml:space="preserve">Gerekli malzemeler : </w:t>
      </w:r>
      <w:r>
        <w:rPr>
          <w:bCs/>
          <w:sz w:val="24"/>
        </w:rPr>
        <w:t>Muayene masası, yer minderi veya battaniye, hasta rolünü üstlenecek öğrenci.</w:t>
      </w:r>
    </w:p>
    <w:p>
      <w:pPr>
        <w:pStyle w:val="Normal"/>
        <w:rPr/>
      </w:pPr>
      <w:r>
        <w:rPr>
          <w:b/>
          <w:sz w:val="24"/>
        </w:rPr>
        <w:t>Kullanım Yerleri 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astaya tanı konulması gereken durumlarda yapılmalıdır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Dikkat Edilecek Noktalar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üm yumuşak dokular CLAP ile değerlendirili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üm kemiklerde şekil bozukluğu, çıtırtı hissi, kemiğin yapısının dışındaki oynaklıklar yassı kemiklerde çökme yönünden değerlendirme yapılmalıdı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0-6 yaş arası bebek ve çocuklarda muayene ayaktan başa doğru yapılmalıdı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bek muayenesinde fontaneller de değerlendirilir.</w:t>
      </w:r>
    </w:p>
    <w:p>
      <w:pPr>
        <w:pStyle w:val="Normal"/>
        <w:numPr>
          <w:ilvl w:val="0"/>
          <w:numId w:val="2"/>
        </w:numPr>
        <w:rPr/>
      </w:pPr>
      <w:r>
        <w:rPr/>
        <w:t>Gebe muayenesine Leopold manevraları eklenebili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62"/>
        <w:gridCol w:w="114"/>
        <w:gridCol w:w="142"/>
        <w:gridCol w:w="906"/>
        <w:gridCol w:w="228"/>
        <w:gridCol w:w="354"/>
        <w:gridCol w:w="71"/>
        <w:gridCol w:w="425"/>
        <w:gridCol w:w="1134"/>
        <w:gridCol w:w="993"/>
        <w:gridCol w:w="425"/>
        <w:gridCol w:w="20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AMAK</w:t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 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ŞLEM BASAMAKLAR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ÖZLEMCİ</w:t>
            </w:r>
          </w:p>
          <w:p>
            <w:pPr>
              <w:pStyle w:val="GvdeMetni2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DEĞERLENDİRM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 – 2 – 3 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ksiyon kontrol yöntemlerinin sözel veya uygulayarak sergilenme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evresel güvenliğin sağlanmas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PU değerlendirilmesi( yer, kişi, zaman oryantasyonu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C değerlendirilmesi (soluk yolu, solunum, dolaşım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pılan işlerin hastaya açıklanmas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nama kontrolü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ş                       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yu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ırt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öğüs-karın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ça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ğ kol   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l kol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ğ bacak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 bacak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aştan aşağı muaye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ilt muayene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k, sıcaklık, n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kozalarda siyano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aş muayene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çlı deri ( CLAP’a gör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mik yapı ( Frontal, temporal, oksipital, parietal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üz muayene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mik yapı ( Zigomatik, mandibula, maksill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muşak doku CLAP’a gör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öz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RLA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oon eyes ( rakun göz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un kemiği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kırdak yapı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ıntı, kanama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ğız iç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bancı cisim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ku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kırdak yap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ıntı, kanama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tle sign’s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yun muayene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kal omurlar ( kemik yapı, yumuşak doku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guler venl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k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öğüs muayene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muşak doku( CLAPS’a gör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mik yap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CS ve angulasyon, deformite, çökme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num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vikulalar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alar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ciğer sesleri ( sağ, sol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arın muayene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muşak doku ( CLAP’a gör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rt kadrana ayırma (ağrı, şişlik, sertlik, yumuşaklık, kitle değerlendirmes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lvik muaye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ndan bastır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stten bastır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ik muaye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lların ve bacakların muayenesi ( yumuşak dokuların CLAP, sertlik, şişlik yönünden değerlendirilmes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ğ kol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 k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st ko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st k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se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s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 ko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 k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kemikler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kem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makla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mak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al, Ulnar nabız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al, Ulnar nabı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mak parma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mak parm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yanoz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yan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iller geri dolu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iller geri dol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tor muayene </w:t>
            </w:r>
            <w:r>
              <w:rPr>
                <w:sz w:val="16"/>
              </w:rPr>
              <w:t>( güç, Simetri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tor muayene </w:t>
            </w:r>
            <w:r>
              <w:rPr>
                <w:sz w:val="16"/>
              </w:rPr>
              <w:t>( güç, Simetr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yu muayenes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yu muayen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ağ bacak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 bac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st baca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st bac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 bacak ( baldır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 bacak ( baldı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u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u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yak kemikler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yak kem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yak parmaklar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yak parmaklar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bızlar </w:t>
            </w:r>
            <w:r>
              <w:rPr>
                <w:sz w:val="22"/>
              </w:rPr>
              <w:t xml:space="preserve">: Dorsalis pedis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Posteriyor Tibiali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bızlar </w:t>
            </w:r>
            <w:r>
              <w:rPr>
                <w:sz w:val="22"/>
              </w:rPr>
              <w:t xml:space="preserve">: Dorsalis pedis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Posteriyor Tibia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iller geri dolu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iller geri dol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yano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yan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mboflebit yönünden     ( Baldır muayenesi 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mboflebit  yönün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Baldır muayenesi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bial öde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bial öd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tor muayene : Güç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Simetr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 muayene : Gü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Simet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yu muayene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yu muayen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ırt muayenesi ( Kemik yapı ve yumuşak dokunun CLAP’a göre muayenes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pulal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urga( torakal, lumbal, sakral, koksiks omurları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alçaların muayene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muşak dokular ( CLAP, şişlik, sertlik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L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13:00Z</dcterms:created>
  <dc:creator>erol</dc:creator>
  <dc:description/>
  <cp:keywords/>
  <dc:language>en-US</dc:language>
  <cp:lastModifiedBy>SEMRA</cp:lastModifiedBy>
  <cp:lastPrinted>1999-10-14T11:03:00Z</cp:lastPrinted>
  <dcterms:modified xsi:type="dcterms:W3CDTF">2013-10-30T11:06:00Z</dcterms:modified>
  <cp:revision>7</cp:revision>
  <dc:subject/>
  <dc:title>ERİŞKİN TEK KİŞİ İLE KARDİYOPULMONER RESUSİTASYON</dc:title>
</cp:coreProperties>
</file>